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DELINQUENT ACCOUNT TURNED OVER T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letters dated __________,19__ and _________,19__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 payment of $_____________ in satisfaction of you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t.  However, we have not received any response to 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are experiencing a problem in p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_________, we would be very happy to attempt to work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 schedule with you. But unless you respond to our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not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fore, unless payment in full i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________ or a payment proposal acceptable to us is rece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_____ (_) days, we will have no choice but to ref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to collection.  I sincerely hope that this ste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ed, especially because you will incur the additiona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